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19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719070" cy="184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отчет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  <w:br/>
                              <w:t xml:space="preserve">об исполнении бюджета Пермского муниципального округа Пермского края </w:t>
                              <w:br/>
                              <w:t>за I полугодие 2024 г.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утвержденный постановлением администрации Пермского муниципального округа Пермского края от 12 июля 2024 г. № 299-2024-01-05.С-555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5.2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отчет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  <w:br/>
                        <w:t xml:space="preserve">об исполнении бюджета Пермского муниципального округа Пермского края </w:t>
                        <w:br/>
                        <w:t>за I полугодие 2024 г.</w:t>
                      </w:r>
                      <w:r>
                        <w:rPr/>
                        <w:fldChar w:fldCharType="end"/>
                      </w:r>
                      <w:r>
                        <w:rPr/>
                        <w:t>, утвержденный постановлением администрации Пермского муниципального округа Пермского края от 12 июля 2024 г. № 299-2024-01-05.С-555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left="567" w:firstLine="851"/>
        <w:jc w:val="both"/>
        <w:rPr/>
      </w:pPr>
      <w:r>
        <w:rPr>
          <w:sz w:val="28"/>
          <w:szCs w:val="28"/>
        </w:rPr>
        <w:t>1.  Внести в отчет об исполнении бюджета Пермского муниципального округа Пермского края за I полугодие 2024 г., утвержденный постановлением администрации Пермского муниципального округа Пермского края от 12 июля 2024 г. № 299-2024-01-05.С-555 следующее изменение:</w:t>
      </w:r>
    </w:p>
    <w:p>
      <w:pPr>
        <w:pStyle w:val="Normal"/>
        <w:spacing w:lineRule="exact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Доходы» дополнить позицией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59"/>
        <w:gridCol w:w="1276"/>
        <w:gridCol w:w="1134"/>
        <w:gridCol w:w="851"/>
        <w:gridCol w:w="850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7" w:firstLine="8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7 95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1 67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 635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</w:tbl>
    <w:p>
      <w:pPr>
        <w:pStyle w:val="Normal"/>
        <w:spacing w:lineRule="exact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left="709"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1440"/>
        <w:ind w:firstLine="709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964" w:right="68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4:00Z</dcterms:created>
  <dc:creator>EMarkin</dc:creator>
  <dc:description/>
  <dc:language>en-US</dc:language>
  <cp:lastModifiedBy>adm15-01</cp:lastModifiedBy>
  <cp:lastPrinted>2024-07-24T08:49:00Z</cp:lastPrinted>
  <dcterms:modified xsi:type="dcterms:W3CDTF">2024-07-2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